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älningsblankett AVELSKON I VÄ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ddetorp, Skara 2 april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n blankett per dju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_____    Besättning _______  Bruksid ___________ Ras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jurets namn __________________Född _____________Senaste kalvning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jurägare namn</w:t>
        <w:tab/>
        <w:tab/>
        <w:t xml:space="preserve">        A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dress</w:t>
        <w:tab/>
        <w:tab/>
        <w:tab/>
        <w:tab/>
        <w:t>Mobil  och ev m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ärstam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</w:t>
        <w:tab/>
        <w:t xml:space="preserve">______________  </w:t>
        <w:tab/>
        <w:t xml:space="preserve"> 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od nr</w:t>
        <w:tab/>
        <w:tab/>
        <w:t xml:space="preserve">  Namn</w:t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ar</w:t>
        <w:tab/>
        <w:t>______________</w:t>
        <w:tab/>
        <w:t xml:space="preserve">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od nr</w:t>
        <w:tab/>
        <w:tab/>
        <w:t xml:space="preserve">  Namn</w:t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16 - max 2 må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indelning, kvigor</w:t>
        <w:tab/>
        <w:t xml:space="preserve"> 6-10 mån</w:t>
        <w:tab/>
        <w:tab/>
        <w:t>11-15 mån</w:t>
        <w:tab/>
        <w:t xml:space="preserve">               före kalv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2192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a kalvare  ev delas yngre/äld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114300</wp:posOffset>
                </wp:positionV>
                <wp:extent cx="19900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KTIG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Ålder på djuret gäller utställningsd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a uppgifter skall     fyllas i på alla dj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 blankett per dj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9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IKTIG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Ålder på djuret gäller utställningsd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a uppgifter skall     fyllas i på alla dj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 blankett per dj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:a kalvare ev delas yngre/äldr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e kalvar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e kalvar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e kalvare och äld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93980</wp:posOffset>
                </wp:positionV>
                <wp:extent cx="25273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7pt;mso-wrap-distance-left:9.05pt;mso-wrap-distance-right:9.05pt;mso-wrap-distance-top:0pt;mso-wrap-distance-bottom:0pt;margin-top:7.4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ättningsklass/klubbklass, 3 dju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81280</wp:posOffset>
                </wp:positionV>
                <wp:extent cx="25273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7pt;mso-wrap-distance-left:9.05pt;mso-wrap-distance-right:9.05pt;mso-wrap-distance-top:0pt;mso-wrap-distance-bottom:0pt;margin-top:6.4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klas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8255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man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n på visare:___________________________________Ålder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vklubb: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OBS!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lassindelning kan ändras beroende på antal anmälda djur per k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a blankett skickas/mailas </w:t>
      </w:r>
      <w:r>
        <w:rPr>
          <w:rFonts w:cs="Arial" w:ascii="Arial" w:hAnsi="Arial"/>
          <w:b/>
        </w:rPr>
        <w:t xml:space="preserve">senast </w:t>
      </w:r>
      <w:ins w:id="0" w:author="Bram Krijger" w:date="2022-02-15T12:49:00Z">
        <w:r>
          <w:rPr>
            <w:rFonts w:cs="Arial" w:ascii="Arial" w:hAnsi="Arial"/>
            <w:b/>
          </w:rPr>
          <w:t>tisdagen</w:t>
        </w:r>
      </w:ins>
      <w:r>
        <w:rPr>
          <w:rFonts w:cs="Arial" w:ascii="Arial" w:hAnsi="Arial"/>
          <w:b/>
        </w:rPr>
        <w:t xml:space="preserve"> den </w:t>
      </w:r>
      <w:ins w:id="1" w:author="Bram Krijger" w:date="2022-02-15T12:49:00Z">
        <w:r>
          <w:rPr>
            <w:rFonts w:cs="Arial" w:ascii="Arial" w:hAnsi="Arial"/>
            <w:b/>
          </w:rPr>
          <w:t>15</w:t>
        </w:r>
      </w:ins>
      <w:r>
        <w:rPr>
          <w:rFonts w:cs="Arial" w:ascii="Arial" w:hAnsi="Arial"/>
          <w:b/>
        </w:rPr>
        <w:t xml:space="preserve"> mars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stein-förening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Gill Zeilon 0705-481933 </w:t>
      </w:r>
      <w:hyperlink r:id="rId2">
        <w:r>
          <w:rPr>
            <w:rStyle w:val="InternetLink"/>
            <w:rFonts w:cs="Arial" w:ascii="Arial" w:hAnsi="Arial"/>
          </w:rPr>
          <w:t>gill.zeilon@telia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ggstigen 2, 590 80 Södra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RB</w:t>
      </w:r>
      <w:r>
        <w:rPr>
          <w:rFonts w:cs="Arial" w:ascii="Arial" w:hAnsi="Arial"/>
        </w:rPr>
        <w:t xml:space="preserve">-fören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Eriksson 0706-626798 </w:t>
      </w:r>
      <w:hyperlink r:id="rId3">
        <w:r>
          <w:rPr>
            <w:rStyle w:val="InternetLink"/>
            <w:rFonts w:cs="Arial" w:ascii="Arial" w:hAnsi="Arial"/>
          </w:rPr>
          <w:t>maria.eriksson@srb-foreningen.se</w:t>
        </w:r>
      </w:hyperlink>
      <w:r>
        <w:rPr>
          <w:rFonts w:cs="Arial" w:ascii="Arial" w:hAnsi="Arial"/>
        </w:rPr>
        <w:t xml:space="preserve"> Råby 2003, 242 92 Hö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022-02-1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.zeilon@telia.com" TargetMode="External"/><Relationship Id="rId3" Type="http://schemas.openxmlformats.org/officeDocument/2006/relationships/hyperlink" Target="mailto:maria.eriksson@srb-foreninge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Annica Lann</dc:creator>
  <dc:description/>
  <cp:keywords/>
  <dc:language>en-US</dc:language>
  <cp:lastModifiedBy>Bram Krijger</cp:lastModifiedBy>
  <cp:lastPrinted>2017-05-04T10:06:00Z</cp:lastPrinted>
  <dcterms:modified xsi:type="dcterms:W3CDTF">2022-02-15T11:50:00Z</dcterms:modified>
  <cp:revision>28</cp:revision>
  <dc:subject/>
  <dc:title>Anmälningsblankett till Avelskon i Väst, 29 mars 2003</dc:title>
</cp:coreProperties>
</file>